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</w:t>
      </w:r>
      <w:r>
        <w:rPr>
          <w:b/>
          <w:shadow/>
          <w:lang w:val="ru-RU"/>
        </w:rPr>
        <w:t xml:space="preserve">РЕПУБЛИКА СРБИЈА                               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706120" cy="692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НОВИ БЕЧЕЈ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161006762"/>
            <w:bookmarkStart w:id="1" w:name="__Fieldmark__0_116100676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161006762"/>
            <w:bookmarkStart w:id="3" w:name="__Fieldmark__1_116100676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161006762"/>
            <w:bookmarkStart w:id="5" w:name="__Fieldmark__2_116100676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161006762"/>
            <w:bookmarkStart w:id="7" w:name="__Fieldmark__3_116100676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161006762"/>
            <w:bookmarkStart w:id="9" w:name="__Fieldmark__4_116100676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161006762"/>
            <w:bookmarkStart w:id="11" w:name="__Fieldmark__5_116100676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161006762"/>
            <w:bookmarkStart w:id="13" w:name="__Fieldmark__6_116100676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161006762"/>
            <w:bookmarkStart w:id="15" w:name="__Fieldmark__7_116100676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161006762"/>
            <w:bookmarkStart w:id="17" w:name="__Fieldmark__8_116100676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161006762"/>
            <w:bookmarkStart w:id="19" w:name="__Fieldmark__9_116100676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161006762"/>
            <w:bookmarkStart w:id="21" w:name="__Fieldmark__10_116100676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161006762"/>
            <w:bookmarkStart w:id="23" w:name="__Fieldmark__11_116100676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161006762"/>
            <w:bookmarkStart w:id="25" w:name="__Fieldmark__12_116100676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161006762"/>
            <w:bookmarkStart w:id="27" w:name="__Fieldmark__13_116100676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161006762"/>
            <w:bookmarkStart w:id="29" w:name="__Fieldmark__14_116100676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161006762"/>
            <w:bookmarkStart w:id="31" w:name="__Fieldmark__15_116100676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161006762"/>
            <w:bookmarkStart w:id="33" w:name="__Fieldmark__16_116100676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161006762"/>
            <w:bookmarkStart w:id="35" w:name="__Fieldmark__17_116100676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161006762"/>
            <w:bookmarkStart w:id="37" w:name="__Fieldmark__18_116100676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161006762"/>
            <w:bookmarkStart w:id="39" w:name="__Fieldmark__19_116100676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161006762"/>
            <w:bookmarkStart w:id="41" w:name="__Fieldmark__20_116100676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161006762"/>
            <w:bookmarkStart w:id="43" w:name="__Fieldmark__21_116100676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161006762"/>
            <w:bookmarkStart w:id="45" w:name="__Fieldmark__22_116100676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161006762"/>
            <w:bookmarkStart w:id="47" w:name="__Fieldmark__23_116100676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161006762"/>
            <w:bookmarkStart w:id="49" w:name="__Fieldmark__24_116100676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161006762"/>
            <w:bookmarkStart w:id="51" w:name="__Fieldmark__25_116100676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161006762"/>
            <w:bookmarkStart w:id="53" w:name="__Fieldmark__26_116100676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161006762"/>
            <w:bookmarkStart w:id="55" w:name="__Fieldmark__27_116100676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161006762"/>
            <w:bookmarkStart w:id="57" w:name="__Fieldmark__28_116100676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161006762"/>
            <w:bookmarkStart w:id="59" w:name="__Fieldmark__29_116100676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161006762"/>
            <w:bookmarkStart w:id="61" w:name="__Fieldmark__30_116100676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161006762"/>
            <w:bookmarkStart w:id="63" w:name="__Fieldmark__31_116100676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161006762"/>
            <w:bookmarkStart w:id="65" w:name="__Fieldmark__32_116100676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161006762"/>
            <w:bookmarkStart w:id="67" w:name="__Fieldmark__33_116100676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161006762"/>
            <w:bookmarkStart w:id="69" w:name="__Fieldmark__34_116100676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161006762"/>
            <w:bookmarkStart w:id="71" w:name="__Fieldmark__35_116100676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1161006762"/>
            <w:bookmarkStart w:id="73" w:name="__Fieldmark__36_1161006762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1161006762"/>
            <w:bookmarkStart w:id="75" w:name="__Fieldmark__37_116100676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1161006762"/>
            <w:bookmarkStart w:id="77" w:name="__Fieldmark__38_1161006762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161006762"/>
            <w:bookmarkStart w:id="79" w:name="__Fieldmark__39_116100676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1161006762"/>
            <w:bookmarkStart w:id="81" w:name="__Fieldmark__40_1161006762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161006762"/>
            <w:bookmarkStart w:id="85" w:name="__Fieldmark__41_116100676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161006762"/>
            <w:bookmarkStart w:id="87" w:name="__Fieldmark__42_1161006762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161006762"/>
            <w:bookmarkStart w:id="89" w:name="__Fieldmark__43_116100676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161006762"/>
            <w:bookmarkStart w:id="91" w:name="__Fieldmark__44_116100676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161006762"/>
            <w:bookmarkStart w:id="93" w:name="__Fieldmark__45_116100676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161006762"/>
            <w:bookmarkStart w:id="95" w:name="__Fieldmark__46_116100676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161006762"/>
            <w:bookmarkStart w:id="97" w:name="__Fieldmark__47_116100676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161006762"/>
            <w:bookmarkStart w:id="99" w:name="__Fieldmark__48_116100676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161006762"/>
            <w:bookmarkStart w:id="101" w:name="__Fieldmark__49_116100676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161006762"/>
            <w:bookmarkStart w:id="103" w:name="__Fieldmark__50_116100676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161006762"/>
            <w:bookmarkStart w:id="105" w:name="__Fieldmark__51_116100676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161006762"/>
            <w:bookmarkStart w:id="107" w:name="__Fieldmark__52_116100676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161006762"/>
            <w:bookmarkStart w:id="109" w:name="__Fieldmark__53_116100676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161006762"/>
            <w:bookmarkStart w:id="111" w:name="__Fieldmark__54_116100676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161006762"/>
            <w:bookmarkStart w:id="113" w:name="__Fieldmark__55_116100676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161006762"/>
            <w:bookmarkStart w:id="115" w:name="__Fieldmark__56_116100676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161006762"/>
            <w:bookmarkStart w:id="117" w:name="__Fieldmark__57_116100676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161006762"/>
            <w:bookmarkStart w:id="119" w:name="__Fieldmark__58_1161006762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161006762"/>
            <w:bookmarkStart w:id="121" w:name="__Fieldmark__59_1161006762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161006762"/>
            <w:bookmarkStart w:id="123" w:name="__Fieldmark__60_1161006762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161006762"/>
            <w:bookmarkStart w:id="125" w:name="__Fieldmark__61_1161006762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161006762"/>
            <w:bookmarkStart w:id="127" w:name="__Fieldmark__62_1161006762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161006762"/>
            <w:bookmarkStart w:id="129" w:name="__Fieldmark__63_1161006762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161006762"/>
            <w:bookmarkStart w:id="131" w:name="__Fieldmark__64_1161006762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161006762"/>
            <w:bookmarkStart w:id="133" w:name="__Fieldmark__65_1161006762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161006762"/>
            <w:bookmarkStart w:id="135" w:name="__Fieldmark__66_1161006762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7:00Z</dcterms:created>
  <dc:creator>k01391</dc:creator>
  <dc:description/>
  <cp:keywords/>
  <dc:language>en-US</dc:language>
  <cp:lastModifiedBy>Marina Milovanović</cp:lastModifiedBy>
  <cp:lastPrinted>2020-02-03T16:01:00Z</cp:lastPrinted>
  <dcterms:modified xsi:type="dcterms:W3CDTF">2020-06-15T10:17:00Z</dcterms:modified>
  <cp:revision>2</cp:revision>
  <dc:subject/>
  <dc:title>ИНВЕСТИЦИЈА</dc:title>
</cp:coreProperties>
</file>